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UPPER EXTREMITY EXAM – (ELBOW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tient name ______________________________ File # ______________ Date 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nitial Exam _____________ Re-activation _____________ Re-evaluation Exam 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Vitals: Height ________Weight ________ Blood Pressure ____________ Pulse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ELBOW - Palpation Findings </w:t>
      </w:r>
      <w:r>
        <w:rPr/>
        <w:t>(Mark the appropriate boxes)</w:t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9"/>
        <w:gridCol w:w="360"/>
        <w:gridCol w:w="811"/>
        <w:gridCol w:w="1349"/>
        <w:gridCol w:w="990"/>
        <w:gridCol w:w="1171"/>
        <w:gridCol w:w="899"/>
        <w:gridCol w:w="81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ndern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↑ </w:t>
            </w:r>
            <w:r>
              <w:rPr/>
              <w:t>Tem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well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a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nerv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dial epicondy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collateral ligame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teral epicondyle/ ex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adial collateral lig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nnular ligame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lecranon proces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lecranon bur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umeroradial joi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umeroulnar joi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icep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ubital fos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ELBOW – Strain / Sprain Factors </w:t>
      </w:r>
      <w:r>
        <w:rPr/>
        <w:t>(Mark the appropriate boxes)</w:t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69"/>
        <w:gridCol w:w="1080"/>
        <w:gridCol w:w="1080"/>
        <w:gridCol w:w="901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Passive Motion Pain</w:t>
            </w:r>
            <w:r>
              <w:rPr/>
              <w:t xml:space="preserve">     left                r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Active Motion Pain  </w:t>
            </w:r>
            <w:r>
              <w:rPr/>
              <w:t>left     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Diffuse Pain</w:t>
            </w:r>
            <w:r>
              <w:rPr/>
              <w:t xml:space="preserve">           left            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Radial Collat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Collat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adiohum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ohum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ELBOW – Range of Motion </w:t>
      </w:r>
      <w:r>
        <w:rPr/>
        <w:t>(Insert your findings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7"/>
        <w:gridCol w:w="909"/>
        <w:gridCol w:w="1067"/>
        <w:gridCol w:w="901"/>
        <w:gridCol w:w="900"/>
        <w:gridCol w:w="900"/>
        <w:gridCol w:w="8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o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easured ROM</w:t>
            </w:r>
            <w:r>
              <w:rPr/>
              <w:t xml:space="preserve">      left            righ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Active ROM</w:t>
            </w:r>
            <w:r>
              <w:rPr/>
              <w:t xml:space="preserve">       left             righ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Passive ROM</w:t>
            </w:r>
            <w:r>
              <w:rPr/>
              <w:t xml:space="preserve">    left             righ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ex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ns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n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pin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tor’s Signature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atient name 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ELBOW – Orthopedic Tests </w:t>
      </w:r>
      <w:r>
        <w:rPr/>
        <w:t>(Mark the appropriate boxes)</w:t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7"/>
        <w:gridCol w:w="153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le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zen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lbow Flexion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olfer’s Elbow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ill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inel’s Si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lgus Stres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Varus Stres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artenburg’s Si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ELBOW – Muscle Strength Tests</w:t>
      </w:r>
    </w:p>
    <w:tbl>
      <w:tblPr>
        <w:tblW w:w="55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4"/>
        <w:gridCol w:w="1729"/>
      </w:tblGrid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</w:rPr>
              <w:t>Muscl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</w:rPr>
              <w:t>Activ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b/>
                <w:bCs/>
              </w:rPr>
              <w:t>Passive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Pronator Ter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Bic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Tric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Forearm Flexo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Forearm Extenso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 xml:space="preserve">1   2   3   4   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" w:right="0" w:hanging="0"/>
              <w:jc w:val="both"/>
              <w:rPr/>
            </w:pPr>
            <w:r>
              <w:rPr/>
              <w:t>1   2   3   4  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ditional Finding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ctor’s signature ______________________________________</w:t>
        <w:tab/>
        <w:t>Date 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HNSelbowexamform0115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/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9</Characters>
  <CharactersWithSpaces>2148</CharactersWithSpaces>
  <Company>H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6:00Z</dcterms:created>
  <dc:creator>Parker</dc:creator>
  <dc:description/>
  <dc:language>en-US</dc:language>
  <cp:lastModifiedBy/>
  <cp:lastPrinted>2010-02-09T14:59:00Z</cp:lastPrinted>
  <dcterms:modified xsi:type="dcterms:W3CDTF">2010-02-09T15:01:00Z</dcterms:modified>
  <cp:revision>3</cp:revision>
  <dc:subject/>
  <dc:title>UPPER EXTREMITY EXAM – (ELBOW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</vt:lpwstr>
  </property>
</Properties>
</file>